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DE CAMPINA GRANDE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6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color w:val="333333"/>
        </w:rPr>
      </w:pPr>
      <w:r>
        <w:rPr>
          <w:color w:val="333333"/>
        </w:rPr>
        <w:t>CENTRO DE CIÊNCIAS E TECNOLOGIA</w:t>
      </w:r>
    </w:p>
    <w:p>
      <w:pPr>
        <w:pStyle w:val="Heading4"/>
        <w:rPr>
          <w:color w:val="333333"/>
        </w:rPr>
      </w:pPr>
      <w:r>
        <w:rPr>
          <w:color w:val="333333"/>
        </w:rPr>
        <w:t>EDITAL Nº 013 DE 12 DE JULHO DE 20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O Diretor do Centro de Ciências e Tecnologia da Universidade Federal de Campina Grande - PB, Campus de Campina Grande, no uso de suas atribuições, considerando o disposto </w:t>
      </w:r>
      <w:r>
        <w:rPr>
          <w:rFonts w:cs="Arial" w:ascii="Arial" w:hAnsi="Arial"/>
          <w:color w:val="333333"/>
          <w:sz w:val="20"/>
        </w:rPr>
        <w:t>no Decreto Nº 4.175, de 27 de março de 2002, da Presidência da República;</w:t>
      </w:r>
      <w:r>
        <w:rPr>
          <w:rFonts w:cs="Arial" w:ascii="Arial" w:hAnsi="Arial"/>
          <w:color w:val="333333"/>
          <w:sz w:val="20"/>
          <w:szCs w:val="20"/>
        </w:rPr>
        <w:t xml:space="preserve"> nas Portarias Nº 293, de 10 de novembro de 2004, Nº 08, de 08 de janeiro de 2005, ambas do Ministro de Estado do Planejamento, Orçamento e Gestão e Nº 777, de 09 de março de 2005, do Ministro de Estado da Educação, torna público para conhecimento dos interessados a abertura de inscrições para concurso público de provas e títulos destinados a selecionar candidatos para o provimento de vagas na carreira do Magistério Superior, pertencentes ao Quadro de Pessoal desta Universidade, observando as disposições legais aplicáveis à espécie, </w:t>
      </w:r>
      <w:r>
        <w:rPr>
          <w:rFonts w:cs="Arial" w:ascii="Arial" w:hAnsi="Arial"/>
          <w:color w:val="333333"/>
          <w:sz w:val="20"/>
          <w:szCs w:val="22"/>
        </w:rPr>
        <w:t>a Resolução nº 002/2003 de 30 de dezembro de 2003, do Colegiado Pleno do Conselho Universitário da UFCG,</w:t>
      </w:r>
      <w:r>
        <w:rPr>
          <w:rFonts w:cs="Arial" w:ascii="Arial" w:hAnsi="Arial"/>
          <w:color w:val="333333"/>
          <w:sz w:val="20"/>
          <w:szCs w:val="20"/>
        </w:rPr>
        <w:t xml:space="preserve"> e as normas contidas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 - DOS REQUISI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- O candidato terá que atender às seguintes condições e preencher os seguintes requisitos para ter validade sua participação no concurso e investidura no cargo:</w:t>
      </w:r>
    </w:p>
    <w:p>
      <w:pPr>
        <w:pStyle w:val="Normal"/>
        <w:tabs>
          <w:tab w:val="clear" w:pos="708"/>
          <w:tab w:val="left" w:pos="280" w:leader="none"/>
        </w:tabs>
        <w:spacing w:lineRule="atLeast" w:line="260"/>
        <w:ind w:left="280" w:hanging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)</w:t>
        <w:tab/>
        <w:t>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spacing w:lineRule="atLeast" w:line="260"/>
        <w:ind w:left="280" w:hanging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)</w:t>
        <w:tab/>
        <w:t>estar em gozo dos direitos políticos;</w:t>
      </w:r>
    </w:p>
    <w:p>
      <w:pPr>
        <w:pStyle w:val="Normal"/>
        <w:tabs>
          <w:tab w:val="clear" w:pos="708"/>
          <w:tab w:val="left" w:pos="280" w:leader="none"/>
        </w:tabs>
        <w:spacing w:lineRule="atLeast" w:line="260"/>
        <w:ind w:left="280" w:hanging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)</w:t>
        <w:tab/>
        <w:t>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spacing w:lineRule="atLeast" w:line="260"/>
        <w:ind w:left="280" w:hanging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)</w:t>
        <w:tab/>
        <w:t>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spacing w:lineRule="atLeast" w:line="260"/>
        <w:ind w:left="280" w:hanging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e)</w:t>
        <w:tab/>
        <w:t xml:space="preserve">apresentar declaração de não acumulação de cargo ou emprego público (De acordo com o </w:t>
      </w:r>
      <w:r>
        <w:rPr>
          <w:rFonts w:cs="Lucida Console" w:ascii="Lucida Console" w:hAnsi="Lucida Console"/>
          <w:color w:val="333333"/>
          <w:sz w:val="20"/>
          <w:szCs w:val="20"/>
        </w:rPr>
        <w:t>§</w:t>
      </w:r>
      <w:r>
        <w:rPr>
          <w:rFonts w:cs="Arial" w:ascii="Arial" w:hAnsi="Arial"/>
          <w:color w:val="333333"/>
          <w:sz w:val="20"/>
          <w:szCs w:val="20"/>
        </w:rPr>
        <w:t xml:space="preserve"> 3º do Artigo 118 da Lei 8.112, de 11 de dezembro de 1990 e da Lei nº 9.527, de 10 de dezembro de 1997, considera-se acumulação proibida a percepção de vencimento de cargo ou emprego público efetivo com proventos da inatividade, salvo quando os cargos de que decorram essas remunerações foram acumuláveis na atividade);</w:t>
      </w:r>
    </w:p>
    <w:p>
      <w:pPr>
        <w:pStyle w:val="Normal"/>
        <w:tabs>
          <w:tab w:val="clear" w:pos="708"/>
          <w:tab w:val="left" w:pos="280" w:leader="none"/>
        </w:tabs>
        <w:spacing w:lineRule="atLeast" w:line="260"/>
        <w:ind w:left="280" w:hanging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)</w:t>
        <w:tab/>
        <w:t>apresentar declaração de bens e valores patrimoni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.1 - Os documentos comprobatórios relacionados no item 1 serão exigidos de todos os candidatos no ato da inscrição, exceto os discriminados nas letras “e” e “f”, que deverão ser apresentados apenas pelos candidatos convocados para  nomeação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.2 -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3 - A falta de comprovação de qualquer um dos requisitos especificados no item 1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I – DAS INSCRIÇ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2 - As inscrições serão realizadas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08 de agosto de 2005 a 19 de agosto de 2005</w:t>
      </w:r>
      <w:r>
        <w:rPr>
          <w:rFonts w:cs="Arial" w:ascii="Arial" w:hAnsi="Arial"/>
          <w:color w:val="333333"/>
          <w:sz w:val="20"/>
          <w:szCs w:val="20"/>
        </w:rPr>
        <w:t xml:space="preserve">, para a classe de Professor Adjunto, Padrão I e, não havendo candidatos inscritos ou inscrições homologadas ao final desse período, estarão automaticamente abertas, no período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05 de setembro de 2005 a 16 de setembro de 2005</w:t>
      </w:r>
      <w:r>
        <w:rPr>
          <w:rFonts w:cs="Arial" w:ascii="Arial" w:hAnsi="Arial"/>
          <w:color w:val="333333"/>
          <w:sz w:val="20"/>
          <w:szCs w:val="20"/>
        </w:rPr>
        <w:t>, para a classe de Professor Assistente, Padrão I.</w:t>
      </w:r>
    </w:p>
    <w:p>
      <w:pPr>
        <w:pStyle w:val="TextBodyIndent"/>
        <w:rPr/>
      </w:pPr>
      <w:r>
        <w:rPr/>
        <w:t>2.1 - Somente serão aceitas inscrições para Professor Adjunto de candidatos portadores, no mínimo, do título de Doutor, reconhecido ou revalidado, expedido por instituição de ensino superior nacional ou estrangeira.</w:t>
      </w:r>
    </w:p>
    <w:p>
      <w:pPr>
        <w:pStyle w:val="TextBodyIndent"/>
        <w:rPr/>
      </w:pPr>
      <w:r>
        <w:rPr/>
        <w:t>2.2 - Somente serão aceitas inscrições para Professor Assistente de candidatos portadores, no mínimo, do título de Mestre, reconhecido ou revalidado, expedido por instituição de ensino superior nacional ou estrangeira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2.3 - Os interessados serão atendidos das 8 às 11h e das 14 às 17h, de segunda a sexta-feira, nas secretarias das Unidades Acadêmicas onde se realizarão o Concurso, localizadas no Centro de Ciências e Tecnologia (CCT), Avenida Aprígio Veloso, 882 – Bairro de Bodocongó, Campus de Campina Grande - PB (CEP 58.109-970);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4 – O candidato apresentará no ato da inscrição: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tLeast" w:line="2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a)</w:t>
        <w:tab/>
        <w:t>comprovante de pagamento da taxa de inscrição, recolhida no Banco do Brasil</w:t>
      </w:r>
      <w:r>
        <w:rPr>
          <w:rFonts w:cs="Arial" w:ascii="Arial" w:hAnsi="Arial"/>
          <w:sz w:val="20"/>
          <w:szCs w:val="20"/>
        </w:rPr>
        <w:t>, Agência 4201-3, conta nº 170.500-8, em nome da Universidade Federal de Campina Grande, no valor de R$ 75,00 (setenta e cinco reais), como depósito identificado de acordo com o código 15819515281020-2</w:t>
      </w:r>
      <w:r>
        <w:rPr>
          <w:rFonts w:cs="Arial" w:ascii="Arial" w:hAnsi="Arial"/>
          <w:color w:val="333333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)</w:t>
        <w:tab/>
        <w:t xml:space="preserve">requerimento de inscrição assinado pelo candidato ou seu procurador devidamente habilitado, dirigido ao Chefe da Unidade Acadêmica; 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)</w:t>
        <w:tab/>
        <w:t>fotocópia legível e autenticada do diploma de Doutor, se concorrente à vaga de Professor Adjunto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)</w:t>
        <w:tab/>
        <w:t>fotocópia legível e autenticada do diploma de Mestre, se concorrente à vaga de Professor Assistente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)</w:t>
        <w:tab/>
        <w:t>fotocópia legível do título de eleitor e do comprovante de quitação com as obrigações eleitorais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)</w:t>
        <w:tab/>
        <w:t>fotocópia legível do comprovante de quitação com o serviço militar (para candidatos do sexo masculino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)</w:t>
        <w:tab/>
        <w:t>fotocópia legível do passaporte com visto de acordo com as normas do Serviço Nacional de Imigração (para estrangeiros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)</w:t>
        <w:tab/>
        <w:t>fotocópia legível da Carteira de Identidade e do CPF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i)</w:t>
        <w:tab/>
        <w:t>curriculum vitae</w:t>
      </w:r>
      <w:r>
        <w:rPr>
          <w:rFonts w:cs="Arial" w:ascii="Arial" w:hAnsi="Arial"/>
          <w:color w:val="333333"/>
          <w:sz w:val="20"/>
          <w:szCs w:val="20"/>
        </w:rPr>
        <w:t xml:space="preserve"> em 6 (seis) cópias, acompanhado de documentação comprobatória.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j)</w:t>
        <w:tab/>
        <w:t xml:space="preserve">declaração de que tem conhecimento e aceita condições e normas estabelecidas neste Edital, sobre as quais não poderá alegar desconhecimento, e na </w:t>
      </w:r>
      <w:r>
        <w:rPr>
          <w:rFonts w:cs="Arial" w:ascii="Arial" w:hAnsi="Arial"/>
          <w:color w:val="333333"/>
          <w:sz w:val="20"/>
          <w:szCs w:val="22"/>
        </w:rPr>
        <w:t>Resolução nº 002/2003, de 30 de dezembro de 2003, do Colegiado Pleno do Conselho Universitário da UFCG</w:t>
      </w:r>
      <w:r>
        <w:rPr>
          <w:rFonts w:cs="Arial" w:ascii="Arial" w:hAnsi="Arial"/>
          <w:color w:val="333333"/>
          <w:sz w:val="20"/>
          <w:szCs w:val="20"/>
        </w:rPr>
        <w:t>, disponíveis nas secretarias das Unidades Acadêmicas e na Internet (www.ufcg.edu.br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5 – O servidor designado pela Coordenação Administrativa da Unidade Acadêmica para receber a documentação exigida no subitem 2.4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6 - Após o ato de inscrição, nos termos do subitem 2.5, o candidato ou seu procurador receberá, sem prejuízo de outras instruções eventualmente exaradas,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280" w:hanging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ópias da Resolução citada na letra “j” do subitem 2.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280" w:hanging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ograma do concurs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280" w:hanging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alendário das prov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280" w:hanging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Tabela contendo prazos que nortearão o concurso, conforme Anexo deste Edita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280" w:hanging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7 - Os documentos apresentados conforme as exigências do subitem 2.5 ficarão em poder da Unidade Acadêmica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8 -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2.9 – O valor da taxa de inscrição, uma vez pago, não será restituído em nenhuma hipótes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10 – A inscrição poderá ser feita também por via postal, através de Sedex ou serviço similar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2.11 – O candidato que utilizar a alternativa do subitem 2.10 para inscrição deverá anexar o comprovante original de depósito bancário no valor da taxa de inscrição, como especificado na letra “a” do subitem 2.4.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TextBodyIndent"/>
        <w:rPr/>
      </w:pPr>
      <w:r>
        <w:rPr/>
        <w:t>2.12 – Em anexo, quadros contendo os prazos regulamentares dos Concursos de Professor Adjunto, Padrão I e Professor Assistente, Padrão I, respectivam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II – DAS ETAPAS E VALIDADE DOS CONCURSOS</w:t>
      </w:r>
    </w:p>
    <w:p>
      <w:pPr>
        <w:pStyle w:val="Recuodecorpodetexto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ind w:lef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Recuodecorpodetexto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3 - O período destinado à realização de todas as etapas dos concursos públicos previstos neste Edital será de 30 (trinta) dias, no máximo, a contar do término do prazo das inscrições. </w:t>
      </w:r>
    </w:p>
    <w:p>
      <w:pPr>
        <w:pStyle w:val="Recuodecorpodetexto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0" w:hanging="0"/>
        <w:rPr>
          <w:rFonts w:ascii="Arial" w:hAnsi="Arial" w:cs="Arial"/>
          <w:color w:val="333333"/>
        </w:rPr>
      </w:pPr>
      <w:r>
        <w:rPr/>
        <w:t xml:space="preserve">4 - </w:t>
      </w:r>
      <w:r>
        <w:rPr>
          <w:rFonts w:cs="Arial" w:ascii="Arial" w:hAnsi="Arial"/>
        </w:rPr>
        <w:t>Sendo necessário o adiamento de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 - Somente se submeterão às provas os candidatos cujas inscrições tiverem sido deferi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 - Os resultados de cada etapa dos concursos serão afixados em espaço adequado e próprio pel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 - Os concursos de que trata o presente Edital terão validade de um ano, sendo possível a renovação por igual período, nos termos do Decreto nº 4.175, de 27 de março de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V -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 - A nomeação dos candidatos fica condicionada à comprovação dos requisitos para a investidura nos cargos especificados no item 1 d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9 -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 – Será tornado sem efeito o ato de provimento se a posse não ocorrer no prazo especificado no item anterior.</w:t>
      </w:r>
    </w:p>
    <w:p>
      <w:pPr>
        <w:pStyle w:val="TextBodyIndent"/>
        <w:rPr/>
      </w:pPr>
      <w:r>
        <w:rPr/>
        <w:t>11 - 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2 - Os nomeados e empossados exercerão a docência na UFCG em regime de trabalho de dedicação exclus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 - DAS ÁREAS E VAGAS DOS CONCURSOS</w:t>
      </w:r>
    </w:p>
    <w:p>
      <w:pPr>
        <w:pStyle w:val="TextBodyIndent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TextBodyIndent"/>
        <w:rPr/>
      </w:pPr>
      <w:r>
        <w:rPr/>
        <w:t>13 - As áreas de conhecimento objeto dos concursos e vagas respectivas estão especificadas na tabela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tbl>
      <w:tblPr>
        <w:tblW w:w="8778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480"/>
        <w:gridCol w:w="2300"/>
        <w:gridCol w:w="2520"/>
        <w:gridCol w:w="112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6"/>
              </w:rPr>
              <w:t>Unidade Acadêmic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6"/>
              </w:rPr>
              <w:t>Área de Conhe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6"/>
              </w:rPr>
              <w:t>Objeto do Concurs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itulação Acadêmica Mínima exigida para a Classe de Profº Adjunto, Padrão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Titulação Acadêmica Mínima exigida para a Classe de Profº Assistente, Padrão 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6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6"/>
              </w:rPr>
              <w:t>Vaga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Sistemas e Computaçã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Ciência da Computa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utor em Ciência da Computação ou Doutor em Informática ou Doutor em Engenharia da Comput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tre em Ciência da Computação ou Mestre em Informática ou Mestre em Engenharia da Computaçã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I –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4 -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5 - Os candidatos citados no item anterior deverão apresentar, no ato da inscrição, declaração da especificidade da deficiência, submetendo-se quando convocados à perícia médica por junta médica oficial, que terá decisão terminativa sobre a qualificação do candidato como portador de deficiência e a compatibilidade da deficiência com as atividades do car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6 – O candidato amblíope ou cego deverá solicitar por escrito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7 –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II - DAS DISPOSIÇÕES FINAIS</w:t>
      </w:r>
    </w:p>
    <w:p>
      <w:pPr>
        <w:pStyle w:val="Normal"/>
        <w:tabs>
          <w:tab w:val="clear" w:pos="708"/>
          <w:tab w:val="left" w:pos="28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8 –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9 -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 - É de inteira responsabilidade do candidato acompanhar pelo Diário Oficial da União a publicação dos atos e editais referentes aos concursos previstos neste Edital bem como outras informações que serão divulgadas por cada Unidade Acadêm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1 - Após a publicação do resultado dos concursos, em jornal diário de grande circulação estadual, poderá haver recurso ao Colegiado Pleno do Conselho Universitário da UFCG, com efeito suspensivo, no prazo de 5 (cinco) d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2 - Os casos omissos serão resolvidos pelas comissões examinadoras de cada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Heading5"/>
        <w:rPr>
          <w:color w:val="333333"/>
          <w:sz w:val="20"/>
        </w:rPr>
      </w:pPr>
      <w:r>
        <w:rPr>
          <w:color w:val="333333"/>
          <w:sz w:val="20"/>
        </w:rPr>
        <w:t>Benedito Guimarães Aguiar Neto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  <w:t xml:space="preserve">Diretor </w:t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color w:val="333333"/>
          <w:sz w:val="24"/>
        </w:rPr>
      </w:pPr>
      <w:r>
        <w:rPr>
          <w:rFonts w:cs="Arial" w:ascii="Arial" w:hAnsi="Arial"/>
          <w:b w:val="false"/>
          <w:color w:val="333333"/>
          <w:sz w:val="24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CENTRO DE CIÊNCIAS E TECNOLOGIA</w:t>
      </w:r>
    </w:p>
    <w:p>
      <w:pPr>
        <w:pStyle w:val="Corpodetexto2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DEPARTAMENTO DE SISTEMAS E COMPUTAÇÃO</w:t>
      </w:r>
    </w:p>
    <w:p>
      <w:pPr>
        <w:pStyle w:val="Corpodetexto2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PRAZOS REGULAMENTARES DO CONCURSO PÚBLICO </w:t>
      </w:r>
    </w:p>
    <w:p>
      <w:pPr>
        <w:pStyle w:val="Corpodetexto2"/>
        <w:pBdr>
          <w:bottom w:val="single" w:sz="6" w:space="1" w:color="000000"/>
        </w:pBd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PARA PROFESSOR ADJUNTO</w:t>
      </w:r>
    </w:p>
    <w:p>
      <w:pPr>
        <w:pStyle w:val="Heading4"/>
        <w:rPr>
          <w:rFonts w:ascii="Arial" w:hAnsi="Arial" w:cs="Arial"/>
          <w:color w:val="333333"/>
          <w:sz w:val="16"/>
        </w:rPr>
      </w:pPr>
      <w:r>
        <w:rPr>
          <w:rFonts w:cs="Arial"/>
          <w:color w:val="333333"/>
          <w:sz w:val="16"/>
        </w:rPr>
      </w:r>
    </w:p>
    <w:p>
      <w:pPr>
        <w:pStyle w:val="Heading4"/>
        <w:rPr/>
      </w:pPr>
      <w:r>
        <w:rPr/>
        <w:t>Ano: 2005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  <w:gridCol w:w="2520"/>
        <w:gridCol w:w="267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ETAP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INSTÂNCIA RESPONSÁVE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DATAS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Inscrição de Candida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idade Acadêmic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8/08/2005 a 19/08/2005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erificação de aceitabilidade das inscriç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ordenação Administrativ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22/08/2005 a 26/08/2005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rgüição de impedimento de Membros da Comissão Examinad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NSAD/CC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/08/2005 a 26/08/200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nterposição de Recurso contra decisão do CONSAD/CCT sobre pedidos de argüição de imped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LEGIADO PLENO DO CONSUNI/UFC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29/08/2005 a 02/09/2005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nterposição de Recurso contra indeferimento de in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NSAD/CC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/08/2005 a 30/08/200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Homologação dos pedidos de inscrição e julgamento de recu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NSAD/CC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31/08/2005 a 09/09/2005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nterposição de recurso contra decisão do CONSAD/CCT sobre  pedidos de inscrição e julgamento de recursos</w:t>
            </w:r>
            <w:r>
              <w:rPr>
                <w:rStyle w:val="Refdecomentrio"/>
                <w:rFonts w:cs="Arial" w:ascii="Arial" w:hAnsi="Arial"/>
                <w:vanish/>
                <w:color w:val="333333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LEGIADO PLENO DO CONSUNI/UFC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/09/2005 a 16/09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ealização do Concu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missão Examinador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/09/2005 a 22/09/2005</w:t>
            </w:r>
          </w:p>
        </w:tc>
      </w:tr>
      <w:tr>
        <w:trPr>
          <w:trHeight w:val="65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elatório Conclusivo dos resulta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missão Examinador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té 02 (dois) dias após a conclusão dos trabalhos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Apreciação e encaminhamento ao CONSAD/CCT do Relatório Conclusiv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legiado da Unidade Acadêmic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té 10 (dez) dias após recebimento do Relatório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Homologação do Resultado do Concu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NSAD/CC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té 10(dez) dias  após recebimento do Relatório Conclusivo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nterposição de recurso do Resultado Fi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LEGIADO PLENO DO CONSUNI/UFC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té 05 (cinco) dias após a publicação dos resultados ou decisão de não homologaçã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1:18:00Z</dcterms:created>
  <dc:creator>********</dc:creator>
  <dc:description/>
  <dc:language>en-US</dc:language>
  <cp:lastModifiedBy>SGF_RENE</cp:lastModifiedBy>
  <cp:lastPrinted>2004-03-01T08:11:00Z</cp:lastPrinted>
  <dcterms:modified xsi:type="dcterms:W3CDTF">2005-07-18T19:04:00Z</dcterms:modified>
  <cp:revision>4</cp:revision>
  <dc:subject/>
  <dc:title>UNIVERSIDADE FEDERAL DA PARAÍBA</dc:title>
</cp:coreProperties>
</file>